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</w:tblGrid>
      <w:tr>
        <w:trPr>
          <w:trHeight w:val="1219" w:hRule="atLeast"/>
        </w:trPr>
        <w:tc>
          <w:tcPr>
            <w:tcW w:w="844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</w:rPr>
              <w:t>考场安排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场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室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场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室号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</w:tr>
      <w:tr>
        <w:trPr>
          <w:trHeight w:val="94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</w:tr>
    </w:tbl>
    <w:p>
      <w:pPr>
        <w:pStyle w:val="Normal"/>
        <w:spacing w:lineRule="auto" w: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27813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山东省高校教师资格教育基础理论知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2"/>
        </w:rPr>
      </w:pPr>
      <w:r>
        <w:rPr>
          <w:rFonts w:ascii="黑体;SimHei" w:hAnsi="黑体;SimHei" w:eastAsia="黑体;SimHei"/>
          <w:sz w:val="32"/>
          <w:szCs w:val="32"/>
        </w:rPr>
        <w:t>暨岗前培训全省统一考试鲁东大学考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7260</wp:posOffset>
                </wp:positionH>
                <wp:positionV relativeFrom="paragraph">
                  <wp:posOffset>9525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75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96"/>
        </w:rPr>
      </w:pPr>
      <w:r>
        <w:rPr>
          <w:rFonts w:ascii="宋体;SimSun" w:hAnsi="宋体;SimSun" w:cs="宋体;SimSun"/>
          <w:sz w:val="96"/>
        </w:rPr>
        <w:t>考场分布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89535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0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96"/>
        </w:rPr>
      </w:pPr>
      <w:r>
        <w:rPr>
          <w:b/>
          <w:bCs/>
          <w:sz w:val="28"/>
        </w:rPr>
        <w:t>四楼、五楼考场（图中</w:t>
      </w:r>
      <w:r>
        <w:rPr>
          <w:b/>
          <w:bCs/>
          <w:sz w:val="28"/>
        </w:rPr>
        <w:t>X</w:t>
      </w:r>
      <w:r>
        <w:rPr>
          <w:b/>
          <w:bCs/>
          <w:sz w:val="28"/>
        </w:rPr>
        <w:t>为楼层数）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190500</wp:posOffset>
                </wp:positionV>
                <wp:extent cx="4791075" cy="5287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230"/>
                              <w:gridCol w:w="615"/>
                              <w:gridCol w:w="62"/>
                              <w:gridCol w:w="673"/>
                              <w:gridCol w:w="787"/>
                              <w:gridCol w:w="1118"/>
                              <w:gridCol w:w="1457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183" w:type="dxa"/>
                                  <w:gridSpan w:val="5"/>
                                  <w:vMerge w:val="restart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183" w:type="dxa"/>
                                  <w:gridSpan w:val="5"/>
                                  <w:vMerge w:val="continue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vMerge w:val="restart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vMerge w:val="continue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vMerge w:val="continue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vMerge w:val="continue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9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</w:rPr>
                                    <w:t>走            廊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36"/>
                                      <w:highlight w:val="yellow"/>
                                    </w:rPr>
                                    <w:t>大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2"/>
                                      <w:highlight w:val="yellow"/>
                                    </w:rPr>
                                    <w:t>（进门后是二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X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16.35pt;mso-wrap-distance-left:9pt;mso-wrap-distance-right:9pt;mso-wrap-distance-top:0pt;mso-wrap-distance-bottom:0pt;margin-top:1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230"/>
                        <w:gridCol w:w="615"/>
                        <w:gridCol w:w="62"/>
                        <w:gridCol w:w="673"/>
                        <w:gridCol w:w="787"/>
                        <w:gridCol w:w="1118"/>
                        <w:gridCol w:w="1457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4183" w:type="dxa"/>
                            <w:gridSpan w:val="5"/>
                            <w:vMerge w:val="restart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1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4183" w:type="dxa"/>
                            <w:gridSpan w:val="5"/>
                            <w:vMerge w:val="continue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3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510" w:type="dxa"/>
                            <w:gridSpan w:val="4"/>
                            <w:vMerge w:val="restart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5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510" w:type="dxa"/>
                            <w:gridSpan w:val="4"/>
                            <w:vMerge w:val="continue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6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7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510" w:type="dxa"/>
                            <w:gridSpan w:val="4"/>
                            <w:vMerge w:val="continue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8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09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510" w:type="dxa"/>
                            <w:gridSpan w:val="4"/>
                            <w:vMerge w:val="continue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49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</w:rPr>
                              <w:t>走            廊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36"/>
                                <w:highlight w:val="yellow"/>
                              </w:rPr>
                              <w:t>大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2"/>
                                <w:highlight w:val="yellow"/>
                              </w:rPr>
                              <w:t>（进门后是二楼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X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1:00Z</dcterms:created>
  <dc:creator>王宝刚</dc:creator>
  <dc:description/>
  <cp:keywords/>
  <dc:language>en-US</dc:language>
  <cp:lastModifiedBy>renshichu</cp:lastModifiedBy>
  <dcterms:modified xsi:type="dcterms:W3CDTF">2011-09-21T07:28:00Z</dcterms:modified>
  <cp:revision>2</cp:revision>
  <dc:subject/>
  <dc:title>山东省高校教师资格教育基础理论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