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30"/>
          <w:szCs w:val="30"/>
        </w:rPr>
      </w:pPr>
      <w:r>
        <w:rPr>
          <w:rFonts w:ascii="仿宋_GB2312" w:hAnsi="仿宋_GB2312" w:eastAsia="仿宋_GB2312"/>
          <w:b/>
          <w:sz w:val="30"/>
          <w:szCs w:val="30"/>
        </w:rPr>
        <w:t>考试规则</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应讲诚信并自觉服从监考员等考试工作人员管理，不得以任何理由妨碍监考员等考试工作人员履行职责，不得扰乱考场及其他考试工作地点的秩序。</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必须凭准考证和有效身份证件（居民身份证、护照）按规定时间和地点参加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科考试开始前</w:t>
      </w:r>
      <w:r>
        <w:rPr>
          <w:rFonts w:eastAsia="仿宋_GB2312" w:ascii="仿宋_GB2312" w:hAnsi="仿宋_GB2312"/>
          <w:sz w:val="24"/>
        </w:rPr>
        <w:t>15</w:t>
      </w:r>
      <w:r>
        <w:rPr>
          <w:rFonts w:ascii="仿宋_GB2312" w:hAnsi="仿宋_GB2312" w:eastAsia="仿宋_GB2312"/>
          <w:sz w:val="24"/>
        </w:rPr>
        <w:t>分钟入场完毕。考试开始</w:t>
      </w:r>
      <w:r>
        <w:rPr>
          <w:rFonts w:eastAsia="仿宋_GB2312" w:ascii="仿宋_GB2312" w:hAnsi="仿宋_GB2312"/>
          <w:sz w:val="24"/>
        </w:rPr>
        <w:t>30</w:t>
      </w:r>
      <w:r>
        <w:rPr>
          <w:rFonts w:ascii="仿宋_GB2312" w:hAnsi="仿宋_GB2312" w:eastAsia="仿宋_GB2312"/>
          <w:sz w:val="24"/>
        </w:rPr>
        <w:t>分钟后，迟到考生一律不得进入考场。不得提前交卷、退场，不得将试卷、答题卡、答题纸和草稿纸带出考场，违者按违纪处理。</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入场，除</w:t>
      </w:r>
      <w:r>
        <w:rPr>
          <w:rFonts w:eastAsia="仿宋_GB2312" w:ascii="仿宋_GB2312" w:hAnsi="仿宋_GB2312"/>
          <w:sz w:val="24"/>
        </w:rPr>
        <w:t>2B</w:t>
      </w:r>
      <w:r>
        <w:rPr>
          <w:rFonts w:ascii="仿宋_GB2312" w:hAnsi="仿宋_GB2312" w:eastAsia="仿宋_GB2312"/>
          <w:sz w:val="24"/>
        </w:rPr>
        <w:t>铅笔、橡皮、书写黑色字迹的钢笔或签字笔外，其他任何物品不准带入考场。 严禁携带各种通讯工具（如手机、寻呼机及其他无线接收、传送设备等）、电子存储记忆录放设备以及涂改液、修正带等物品入座。考生必须将所携带的违禁物品全部放置在指定位置。考场内不得自行传递文具、用品等。</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入场后须按准考证对号入座，将准考证和有效身份证件放在桌面上，以备检查。</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答题纸和答题卡上的考生姓名、准考证号要求用黑色字迹的钢笔或签字笔填写；答题卡用</w:t>
      </w:r>
      <w:r>
        <w:rPr>
          <w:rFonts w:eastAsia="仿宋_GB2312" w:ascii="仿宋_GB2312" w:hAnsi="仿宋_GB2312"/>
          <w:sz w:val="24"/>
        </w:rPr>
        <w:t>2B</w:t>
      </w:r>
      <w:r>
        <w:rPr>
          <w:rFonts w:ascii="仿宋_GB2312" w:hAnsi="仿宋_GB2312" w:eastAsia="仿宋_GB2312"/>
          <w:sz w:val="24"/>
        </w:rPr>
        <w:t>铅笔填涂（包括准考证号、考试科目）。</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式答题前，考生首先要按照要求，在答题纸（卡）的规定栏目里填写（涂）好有关信息（如姓名、单位、准考证号、身份证号、座号）；考生要检查试卷和答题卡的类型（</w:t>
      </w:r>
      <w:r>
        <w:rPr>
          <w:rFonts w:eastAsia="仿宋_GB2312" w:ascii="仿宋_GB2312" w:hAnsi="仿宋_GB2312"/>
          <w:sz w:val="24"/>
        </w:rPr>
        <w:t>A/B</w:t>
      </w:r>
      <w:r>
        <w:rPr>
          <w:rFonts w:ascii="仿宋_GB2312" w:hAnsi="仿宋_GB2312" w:eastAsia="仿宋_GB2312"/>
          <w:sz w:val="24"/>
        </w:rPr>
        <w:t>）是否一致，并填涂。</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开考信号发出后方可开始答题。考生遇有试卷分发错误、字迹不清、卷面缺损、污染等问题，可举手询问，涉及试题内容的疑问，不得向监考员询问。 </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答案必须填涂或书写在答题卡或答题纸上，答在试题上的一律无效；凡漏填、错填或字迹不清的答题纸、答题卡无效。不准用规定以外的笔和纸答题，答题过程需使用黑色字迹的同一类型的笔（钢笔或签字笔）；不准在答题纸、答题卡上做任何标记</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在考场内须保持安静，不准吸烟，不准喧哗，不准交头接耳、左顾右盼、打手势、做暗号；不准夹带、旁窥、抄袭或有意让他人抄袭；不准传抄答案或交换试卷、答题卡；不准将试卷、答题纸、答题卡或草稿纸带出考场。   </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考试结束指令发出后，考生应立即停止答卷，并将答卷反扣在桌面上，在原位坐好，待监考员收回全部试题、答题卡、答题纸，清点无误并在准考证相应科目上签字，宣布可以离场时方准离开。</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签字后的准考证作为考生交卷的凭据，请考生妥善保存。考生自行交卷，未经监考员验收签字或不配合监考员工作，事后发现试卷遗失等一切后果由考生本人负责。</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考生如有违纪、作弊等违规行为，监考员要如实记入“考场记录单”，有关作弊材料由两位监考员同时签字后附在“考场记录单”后一并上交，视情节轻重依次给予警告、取消单科考试成绩、本次各科考试成绩无效、三年内不得参加教师资格考试的处罚，并通知考生本人所在单位。</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80"/>
        <w:ind w:firstLine="540"/>
        <w:jc w:val="center"/>
        <w:rPr>
          <w:rFonts w:ascii="仿宋_GB2312" w:hAnsi="仿宋_GB2312" w:eastAsia="仿宋_GB2312"/>
          <w:b/>
          <w:b/>
          <w:sz w:val="30"/>
          <w:szCs w:val="30"/>
        </w:rPr>
      </w:pPr>
      <w:r>
        <w:rPr>
          <w:rFonts w:ascii="仿宋_GB2312" w:hAnsi="仿宋_GB2312" w:eastAsia="仿宋_GB2312"/>
          <w:b/>
          <w:sz w:val="30"/>
          <w:szCs w:val="30"/>
        </w:rPr>
        <w:t>处罚规则</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教师资格条例》、《国家教育考试违规处理办法》的有关规定，考生有下列情形之一的，将视情节轻重依次给予警告、取消单科考试成绩、本次各科考试成绩无效、三年内不得参加教师资格考试的处罚，情节严重，构成犯罪的，由司法机关依法追究刑事责任。</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携带规定以外物品进入考场或未按规定放在指定位置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在指定座位参加考试或在考试期间擅自离开座位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考指令发出前答题或考场结束指令发出后继续答题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考试过程中旁窥、交头接耳、互打暗号或手势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考场内吸烟、喧哗或有其他影响考场秩序行为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未经监考工作人员同意在考试过程中擅自离场的； </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试卷规定以外的地方写姓名、准考证号或做标记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夹带文字资料或媒体资料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抄袭或协助他人抄袭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抢夺、窃取他人试卷、答案或强迫他人为自己抄袭提供方便的；</w:t>
      </w:r>
    </w:p>
    <w:p>
      <w:pPr>
        <w:pStyle w:val="Normal"/>
        <w:spacing w:lineRule="exact" w:line="480"/>
        <w:ind w:firstLine="54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在考试过程中使用通讯设备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由他人代替考试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将考试材料带出考场或故意销毁试卷、答案、考试材料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在答题纸（卡）上填写与本人身份不符的姓名及考号等信息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接、传物品或交换试卷、答题纸（卡）或草稿纸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通过伪造证件、证明、档案及其他材料获得考试资格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评卷过程中发现两份以上（含两份）案卷答案雷同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考场纪律混乱、考试秩序失控，出现大面积考试作弊现象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考试工作人员协助实施作弊，事后查实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故意扰乱考场及考试工作场所秩序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拒绝、阻碍考试工作人员履行管理职责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威胁、侮辱、诽谤、诬陷考试工作人员或其他考生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有其他违纪行为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考生有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条所列考试违纪行为之一的，取消该科目的考试成绩； 考生有上述（</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条所列考试作弊或实施了考试作弊行为之一的，其当年各科考试成绩无效，视情节轻重，可同时给予停考三年的处罚；考生有第（</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条所列扰乱考场及考试工作场所秩序的行为之一的，应当终止其继续参加本科目考试，其当次各科考试成绩无效；考生及其他人员的行为违反《治安管理处罚条例》的，由公安机关进行处理；构成犯罪的，由司法机关依法追究刑事责任。</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工作人员有下列情形之一的，将取消山东省高等学校教师资格教育基础理论知识暨岗前培训全省统一考试工作人员资格，并给予通报批评；情节严重的，建议其所在工作单位给予行政处分；构成犯罪的，由司法机关依法追究刑事责任：</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考中不履行职责，吸烟、读书看报、打瞌睡、聊天、擅自离开监考岗位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擅自变更考试时间、地点或考试安排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工作失误造成考生答题纸（卡）损坏、丢失，并导致严重后果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示或暗示考生进行答题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考试期间，擅自将考试材料带出考场或传递给他人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利用监考或从事考试工作之便，为考生作弊提供条件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指使、纵容、创造条件或伙同他人作弊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为不具备参加考试资格人员提供假证明、证件，使其取得考试资格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场外组织答卷、为考生提供答案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偷换、涂改考生答题纸（卡）、考试成绩或考场原始记录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利用考试工作便利，索贿、受贿、以权徇私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诬陷、打击、报复考生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擅自拆启未开考试卷、答题纸等或考试后已密封的试卷、答题卡、答题纸等的；</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因玩忽职守，造成考场纪律混乱，考试严重失控，产生严重后果的。</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考点</w:t>
      </w:r>
      <w:r>
        <w:rPr>
          <w:rFonts w:eastAsia="仿宋_GB2312" w:ascii="仿宋_GB2312" w:hAnsi="仿宋_GB2312"/>
          <w:sz w:val="24"/>
        </w:rPr>
        <w:t>2</w:t>
      </w:r>
      <w:r>
        <w:rPr>
          <w:rFonts w:ascii="仿宋_GB2312" w:hAnsi="仿宋_GB2312" w:eastAsia="仿宋_GB2312"/>
          <w:sz w:val="24"/>
        </w:rPr>
        <w:t>个以上（含</w:t>
      </w:r>
      <w:r>
        <w:rPr>
          <w:rFonts w:eastAsia="仿宋_GB2312" w:ascii="仿宋_GB2312" w:hAnsi="仿宋_GB2312"/>
          <w:sz w:val="24"/>
        </w:rPr>
        <w:t>2</w:t>
      </w:r>
      <w:r>
        <w:rPr>
          <w:rFonts w:ascii="仿宋_GB2312" w:hAnsi="仿宋_GB2312" w:eastAsia="仿宋_GB2312"/>
          <w:sz w:val="24"/>
        </w:rPr>
        <w:t>个）考场出现大面积作弊行为，或</w:t>
      </w:r>
      <w:r>
        <w:rPr>
          <w:rFonts w:eastAsia="仿宋_GB2312" w:ascii="仿宋_GB2312" w:hAnsi="仿宋_GB2312"/>
          <w:sz w:val="24"/>
        </w:rPr>
        <w:t>2</w:t>
      </w:r>
      <w:r>
        <w:rPr>
          <w:rFonts w:ascii="仿宋_GB2312" w:hAnsi="仿宋_GB2312" w:eastAsia="仿宋_GB2312"/>
          <w:sz w:val="24"/>
        </w:rPr>
        <w:t>个以上（含</w:t>
      </w:r>
      <w:r>
        <w:rPr>
          <w:rFonts w:eastAsia="仿宋_GB2312" w:ascii="仿宋_GB2312" w:hAnsi="仿宋_GB2312"/>
          <w:sz w:val="24"/>
        </w:rPr>
        <w:t>2</w:t>
      </w:r>
      <w:r>
        <w:rPr>
          <w:rFonts w:ascii="仿宋_GB2312" w:hAnsi="仿宋_GB2312" w:eastAsia="仿宋_GB2312"/>
          <w:sz w:val="24"/>
        </w:rPr>
        <w:t>个）考场在阅卷中被专家鉴定为有作弊行为的人数超过该考场实考人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取消该考点山东省高等学校教师资格教育基础理论知识暨岗前培训全省统一考试设考资格，并追究该考点主考的责任。</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考点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的考场出现第</w:t>
      </w:r>
      <w:r>
        <w:rPr>
          <w:rFonts w:eastAsia="仿宋_GB2312" w:ascii="仿宋_GB2312" w:hAnsi="仿宋_GB2312"/>
          <w:sz w:val="24"/>
        </w:rPr>
        <w:t>3</w:t>
      </w:r>
      <w:r>
        <w:rPr>
          <w:rFonts w:ascii="仿宋_GB2312" w:hAnsi="仿宋_GB2312" w:eastAsia="仿宋_GB2312"/>
          <w:sz w:val="24"/>
        </w:rPr>
        <w:t>条所述情况，撤消该考点山东省高等学校教师资格教育基础理论知识暨岗前培训全省统一考试设考资格，并追究该考点主考的责任。</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于泄题、作弊等行为构成犯罪的，依照有关法律追究有关人员的刑事责任。</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籍研究生，本、专科生代他人参加考试的，通知其所在学校按学籍管理规定处理。在职人员代他人考试的，通知其所在工作单位，建议给予行政处分。</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3:00Z</dcterms:created>
  <dc:creator>renshichu</dc:creator>
  <dc:description/>
  <cp:keywords/>
  <dc:language>en-US</dc:language>
  <cp:lastModifiedBy>renshichu</cp:lastModifiedBy>
  <dcterms:modified xsi:type="dcterms:W3CDTF">2011-09-21T07:14:00Z</dcterms:modified>
  <cp:revision>2</cp:revision>
  <dc:subject/>
  <dc:title/>
</cp:coreProperties>
</file>