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申请接受国内访问学者的指导教师情况及课题名称汇总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549"/>
        <w:gridCol w:w="7271"/>
      </w:tblGrid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科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科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导师姓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课题名称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重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军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文艺理论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重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基林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时期诗歌叙述性诗学研究②当代诗歌传播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仵从巨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主义文学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建刚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算子的谱理论②哈密顿微分系统的亏指数理论微分算子的扰动理论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重点学科、博士后科研流动站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亚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守形式的算术与几何②数论与密码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润东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研课题：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—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自然科学基金项目：区域发展与人力资本成长互因关系机理研究（项目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73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部重点基地重大项目：政治经济学的创新与和谐社会构建（项目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JJD790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已结项课题：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大城市就业的对策研究②中美就业制度比较研究③信息社会就业增长战略研究④“十五”期间城乡就业问题研究⑤新经济条件下劳动力就业理论研究⑥经济转轨时期劳动力产权的性质及其就业含义⑦ “转型期国有企业隐性失业显化的条件、途径及后果”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欧盟市场一体化与贸易流向》②《美日韩企业核心竞争力比较研究》③《居民消费－资产选择行为与制约当前城乡居民消费的因素及对策研究》④《加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山东产业结构调整》⑤基于产业供应链的企业联合，规模和效益分析⑥《山东韩资企业经营现况分析》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博士点学科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佩林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大中城市用地扩展过程及其对耕地资源的影响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快速城市化进程中的城镇水资源保障研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都市区乡村聚落和景观格局演变的比较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化发展对粮食生产和粮食安全的作用机制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盟市场一体化与贸易流向②美日韩企业核心竞争力比较研究③居民消费－资产选择行为与制约当前城乡居民消费的因素及对策研究④《加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山东产业结构调整》⑤基于产业供应链的企业联合，规模和效益分析⑥山东韩资企业经营现况分析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人文社科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钊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方法论②法律解释学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人文社科基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全胜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后评估②法律绩效评估制研究③《高等教育法》实施效果评估研究</w:t>
            </w:r>
          </w:p>
        </w:tc>
      </w:tr>
      <w:tr>
        <w:trPr>
          <w:trHeight w:val="9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铭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政治思想文化视野中当代中国政治价值体系建构方法研究</w:t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文忠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社会运动与国外马克思主义新思潮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迎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谷若翻译艺术研究②英汉翻译理论与实践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茜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极露脊鲸泪腺的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海域海洋哺乳动物的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中国海域几种濒危动物的保护生物学研究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Marine Mammals of Yellow Sea Ecoreg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鼻海豚的卫星跟踪及其栖息地选择研究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Study on the Population Biology of Chinese White Dolphins (Sousa chinensis) in the Western Pearl River Estuary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湾海峡及南海海域鲸豚的调查及保育研究⑧台湾海峡及南海海域鲸豚的调查及保育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军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秸秆纤维素酶解过程分子结构变化与高效降解纤维素生物基因构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乳酸降解菌与聚乳酸降解酶的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乳酸的生物降解及降解酶的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趋磁细菌培养特性的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组合纤维素降解酶系的构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纤维素降解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Swolleni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依赖微生物培养的新型纤维素酶筛选及高效组合酶系的构建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与生化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糖工程中心依托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重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爱国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种细胞共固定化由葡萄糖酸合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酮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-L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龙酸的研制②刺参岩藻多糖对神经前体细胞增殖的作用及其机制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物理与原子核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作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量子色动力学强相互作用和强子物理</w:t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高能反应过程的自旋效应与强相互作用性质的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卫民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量子限制杂质原子作为单电子量子点对</w:t>
            </w:r>
            <w:r>
              <w:rPr>
                <w:sz w:val="18"/>
                <w:szCs w:val="18"/>
              </w:rPr>
              <w:t>Terahertz</w:t>
            </w:r>
            <w:r>
              <w:rPr>
                <w:sz w:val="18"/>
                <w:szCs w:val="18"/>
              </w:rPr>
              <w:t>远红外发光器的应用</w:t>
            </w:r>
            <w:r>
              <w:rPr>
                <w:sz w:val="18"/>
                <w:szCs w:val="18"/>
              </w:rPr>
              <w:t>②量子限制杂质原子作为单电子量子点对</w:t>
            </w:r>
            <w:r>
              <w:rPr>
                <w:sz w:val="18"/>
                <w:szCs w:val="18"/>
              </w:rPr>
              <w:t>Terahertz</w:t>
            </w:r>
            <w:r>
              <w:rPr>
                <w:sz w:val="18"/>
                <w:szCs w:val="18"/>
              </w:rPr>
              <w:t>远红外发光器的应用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刚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银河系的结构与演化</w:t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星系结构与黑</w:t>
            </w:r>
            <w:r>
              <w:rPr>
                <w:rFonts w:ascii="宋体;SimSun" w:hAnsi="宋体;SimSun" w:cs="宋体;SimSun"/>
                <w:sz w:val="18"/>
                <w:szCs w:val="18"/>
              </w:rPr>
              <w:t>洞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天体物理背景下的高能量密度物理研</w:t>
            </w: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与天体物理和国防相关的若干高能量密度物理过程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永恒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LAMOST</w:t>
            </w:r>
            <w:r>
              <w:rPr>
                <w:sz w:val="18"/>
                <w:szCs w:val="18"/>
              </w:rPr>
              <w:t>国家重大科学工程②中国虚拟天文台重点项目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毅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日地空间灾害性天气的发生、发展和预报研究②中国射电频谱日像仪关键技术研究③空间甚低频射电天文观测的关键技术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利东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夸父空间天气探测计划②高速太阳风源区的紫外观测研究③夸父白光日冕仪的预先研究④教育部新世纪优秀人才支持计划⑤太阳针状体及其对太阳辐射区贡献的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耀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冕流与低速流太阳风物理特性的理论研究②</w:t>
            </w:r>
            <w:r>
              <w:rPr>
                <w:sz w:val="18"/>
                <w:szCs w:val="18"/>
              </w:rPr>
              <w:t>CME</w:t>
            </w:r>
            <w:r>
              <w:rPr>
                <w:sz w:val="18"/>
                <w:szCs w:val="18"/>
              </w:rPr>
              <w:t>初发与传播动力学过程研究：日冕磁绳灾变模型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波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冕流的加热及稳定性与低速太阳风的起源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学与固体电子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圣浩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米望远镜的终端探测器系统的研制与集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旋注入有机半导体效率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军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晶合金电机研发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重点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科研流动站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军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合金成形技术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兴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油水井套管损坏机理研究②地应力场变化对油气运移的控制理论研究③海底悬空管道动态强度分析④热采井套管损坏机理与防治综合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后科研流动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恩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震勘探数据采集无线传输及质量监控系统研究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共振图像脑部基底节区及黒质神经核团三维精细分割算法研究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安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多源信息融合的基础理论和方法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反低空突防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，武器装备预研基金重点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1 - 2009.12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舰艇编队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，国防军事电子预研重点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1 - 2009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晓平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低群延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IR </w:t>
            </w:r>
            <w:r>
              <w:rPr>
                <w:rFonts w:ascii="宋体;SimSun" w:hAnsi="宋体;SimSun" w:cs="宋体;SimSun"/>
                <w:sz w:val="18"/>
                <w:szCs w:val="18"/>
              </w:rPr>
              <w:t>滤波器优化设计理论与算法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国家自然科学基金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，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74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2.12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sz w:val="18"/>
                <w:szCs w:val="18"/>
              </w:rPr>
              <w:t>IIR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滤波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Minimax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的约束加权最小二乘方法，国家自然科学基金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，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75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009.12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FIR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束滤波器设计理论及算法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点学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铁良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傅立叶变换的低功耗异步实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基于量子阱激光器的气体检测系统关键技术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AA03Z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5-2011.12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CREATEDATE \@"yyyy\-MM\-dd\ H:mm:ss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09-11-24 8:42:00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6:00Z</dcterms:created>
  <dc:creator>renshichu</dc:creator>
  <dc:description/>
  <cp:keywords/>
  <dc:language>en-US</dc:language>
  <cp:lastModifiedBy>renshichu</cp:lastModifiedBy>
  <cp:lastPrinted>2009-11-25T14:51:00Z</cp:lastPrinted>
  <dcterms:modified xsi:type="dcterms:W3CDTF">2011-03-08T09:09:00Z</dcterms:modified>
  <cp:revision>5</cp:revision>
  <dc:subject/>
  <dc:title>申请接受国内访问学者的指导教师情况及课题名称汇总</dc:title>
</cp:coreProperties>
</file>