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高等学校接受一般项目国内访问学者计划申报表</w:t>
      </w:r>
    </w:p>
    <w:p>
      <w:pPr>
        <w:pStyle w:val="Normal"/>
        <w:spacing w:lineRule="exact" w:line="400"/>
        <w:ind w:firstLine="48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ab/>
        <w:tab/>
        <w:tab/>
        <w:tab/>
      </w: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eastAsia="华文中宋" w:cs="华文中宋" w:ascii="华文中宋" w:hAnsi="华文中宋"/>
          <w:sz w:val="24"/>
        </w:rPr>
        <w:tab/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ab/>
      </w:r>
    </w:p>
    <w:p>
      <w:pPr>
        <w:pStyle w:val="Normal"/>
        <w:spacing w:lineRule="exact" w:line="400"/>
        <w:ind w:firstLine="48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134"/>
        <w:gridCol w:w="1559"/>
        <w:gridCol w:w="992"/>
        <w:gridCol w:w="1276"/>
        <w:gridCol w:w="1134"/>
        <w:gridCol w:w="3827"/>
      </w:tblGrid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范的二级学科专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学科专业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一级学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学科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名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862" w:hanging="753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科专业名称及代码参照由国务院学位委员会和教育部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两次更新颁布的《学位授予和人才培养学科目录》中确定的一级、二级学科。《学位授予和人才培养学科目录》可在我中心网站下载中心下载查阅。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科专业顺序按学科专业代码从小号到大号编排。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课题名称如有多个，请用①②……标明，中间不需标点符号。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类型分为骨干和一般两种，骨干项目请在导师的名字后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。</w:t>
      </w:r>
    </w:p>
    <w:p>
      <w:pPr>
        <w:pStyle w:val="Normal"/>
        <w:ind w:firstLine="55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如空格不够，可另加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19880"/>
      <w:jc w:val="both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210" w:right="210" w:hanging="0"/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8:00Z</dcterms:created>
  <dc:creator>微软用户</dc:creator>
  <dc:description/>
  <cp:keywords/>
  <dc:language>en-US</dc:language>
  <cp:lastModifiedBy>微软用户</cp:lastModifiedBy>
  <cp:lastPrinted>2012-11-21T17:13:00Z</cp:lastPrinted>
  <dcterms:modified xsi:type="dcterms:W3CDTF">2012-11-22T03:09:00Z</dcterms:modified>
  <cp:revision>3</cp:revision>
  <dc:subject/>
  <dc:title>关于做好2013年高校青年骨干教师国内访问学者、一般项目访问学者接受计划申报工作的通知</dc:title>
</cp:coreProperties>
</file>