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pacing w:val="55"/>
          <w:kern w:val="0"/>
          <w:sz w:val="44"/>
        </w:rPr>
        <w:t>推荐威海市有突出贡献的中青年专家基本情况一览</w:t>
      </w:r>
      <w:r>
        <w:rPr>
          <w:rFonts w:ascii="宋体;SimSun" w:hAnsi="宋体;SimSun" w:cs="宋体;SimSun"/>
          <w:b/>
          <w:spacing w:val="10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kern w:val="0"/>
          <w:sz w:val="44"/>
        </w:rPr>
      </w:pPr>
      <w:r>
        <w:rPr>
          <w:rFonts w:eastAsia="华文中宋" w:cs="宋体;SimSun" w:ascii="宋体;SimSun" w:hAnsi="宋体;SimSun"/>
          <w:b/>
          <w:kern w:val="0"/>
          <w:sz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呈报单位（市区或市直部门盖章）：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年  月   日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单位填写一式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份报送市人力资源和社会保障局专业技术人员管理科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434060" cy="775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406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1260"/>
                              <w:gridCol w:w="972"/>
                              <w:gridCol w:w="540"/>
                              <w:gridCol w:w="1188"/>
                              <w:gridCol w:w="1080"/>
                              <w:gridCol w:w="1980"/>
                              <w:gridCol w:w="612"/>
                              <w:gridCol w:w="1368"/>
                              <w:gridCol w:w="1620"/>
                              <w:gridCol w:w="1440"/>
                              <w:gridCol w:w="1620"/>
                              <w:gridCol w:w="1800"/>
                              <w:gridCol w:w="1620"/>
                              <w:gridCol w:w="360"/>
                              <w:gridCol w:w="96"/>
                              <w:gridCol w:w="540"/>
                              <w:gridCol w:w="804"/>
                              <w:gridCol w:w="540"/>
                              <w:gridCol w:w="528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号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      要      业      绩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   奖   情 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或出版的主要论文、著作、作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或发表时间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出版社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何刊物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8pt;height:610.6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1260"/>
                        <w:gridCol w:w="972"/>
                        <w:gridCol w:w="540"/>
                        <w:gridCol w:w="1188"/>
                        <w:gridCol w:w="1080"/>
                        <w:gridCol w:w="1980"/>
                        <w:gridCol w:w="612"/>
                        <w:gridCol w:w="1368"/>
                        <w:gridCol w:w="1620"/>
                        <w:gridCol w:w="1440"/>
                        <w:gridCol w:w="1620"/>
                        <w:gridCol w:w="1800"/>
                        <w:gridCol w:w="1620"/>
                        <w:gridCol w:w="360"/>
                        <w:gridCol w:w="96"/>
                        <w:gridCol w:w="540"/>
                        <w:gridCol w:w="804"/>
                        <w:gridCol w:w="540"/>
                        <w:gridCol w:w="528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种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誉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号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en-US"/>
                              </w:rPr>
                              <w:pict>
                                <v:line id="shape_0" from="-5.75pt,2.85pt" to="192.2pt,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      要      业      绩</w:t>
                            </w:r>
                          </w:p>
                        </w:tc>
                        <w:tc>
                          <w:tcPr>
                            <w:tcW w:w="93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   奖   情   况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位次</w:t>
                            </w:r>
                          </w:p>
                        </w:tc>
                      </w:tr>
                      <w:tr>
                        <w:trPr>
                          <w:trHeight w:val="39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80" w:leader="none"/>
                              </w:tabs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或出版的主要论文、著作、作品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版或发表时间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出版社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何刊物发表</w:t>
                            </w:r>
                          </w:p>
                        </w:tc>
                      </w:tr>
                      <w:tr>
                        <w:trPr>
                          <w:trHeight w:val="370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619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85pt" to="192.2pt,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“荣誉称号”系指享受国务院政府特殊津贴、省、市级专业技术拔尖人才、突出贡献专家、优秀科技人才、优秀乡村科技人才等称号；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中“获奖名称”系指获国家、省（部）、市级自然科学奖、技术发明奖、科学技术进步奖、优秀教学成果奖、社会科学优秀成果奖等奖励。</w:t>
      </w:r>
    </w:p>
    <w:sectPr>
      <w:type w:val="nextPage"/>
      <w:pgSz w:orient="landscape" w:w="23811" w:h="16838"/>
      <w:pgMar w:left="1080" w:right="7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54:00Z</dcterms:created>
  <dc:creator>legend</dc:creator>
  <dc:description>该文件附带有冀慎华编写的反宏病毒程序(v3.2).</dc:description>
  <cp:keywords/>
  <dc:language>en-US</dc:language>
  <cp:lastModifiedBy>demo</cp:lastModifiedBy>
  <cp:lastPrinted>2008-09-11T13:55:00Z</cp:lastPrinted>
  <dcterms:modified xsi:type="dcterms:W3CDTF">2011-06-01T02:56:00Z</dcterms:modified>
  <cp:revision>40</cp:revision>
  <dc:subject/>
  <dc:title>附件2：</dc:title>
</cp:coreProperties>
</file>